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дека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88,4 кв. м, расположенное по адресу: г. Красноярск, ул. Ленина, д. 122, пом. 8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2.12.2017 в 15 часов 12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79,3 кв. м, расположенного по адресу: г. Красноярск, ул. 9 Января, д. 23, пом. 67, на 4 шаге аукциона составила 2 243 500 (два миллиона двести сорок три тысячи пят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торгов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Германчук Алексей Федо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Никитин Сергей Никола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12-22T10:50:00Z</dcterms:modified>
  <cp:revision>6</cp:revision>
  <dc:subject/>
  <dc:title/>
</cp:coreProperties>
</file>